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одирование текстовой информ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адиционных кодировках для кодирования одного символа используется 8 бит. Легко подсчитать по формуле, что такой 8-разрядный код позволяет закодировать 256 различных симво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е символу определенного числового кода — это вопрос соглашения. В качестве международного стандарта принята кодовая табли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change</w:t>
      </w:r>
      <w:r>
        <w:rPr>
          <w:rFonts w:cs="Times New Roman" w:ascii="Times New Roman" w:hAnsi="Times New Roman"/>
          <w:color w:val="000000"/>
          <w:sz w:val="28"/>
          <w:szCs w:val="28"/>
        </w:rPr>
        <w:t>), кодирующая первую половину символов с числовыми кодами от 0 до 127 (коды от 0 до 32 отведены не символам, а функциональным клавишам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. Международная кодиров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CII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ые стандарты кодировочных таблиц включают международную часть кодовой таблицы без изменений, а во второй половине содержат коды национальных алфавитов, символы псевдографики и некоторые математические знаки. К сожалению, в настоящее время существуют пять различных кодировок кириллицы (КОИ8-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D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cinto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), что вызывает дополнительные трудности при работе с русскоязычными докумен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нологически одним из первых стандартов кодирования русских букв на компьютерах был КОИ8 («Код обмена информацией, 8-битный»). Эта кодировка применялась еще в 70-ые годы прошлого века на компьютерах серии ЕС ЭВМ, а с середины 80-х стала использоваться в первых русифицированных версиях операцион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. 2. Кодировка К0И8-Р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в настоящее время является ко</w:t>
        <w:softHyphen/>
        <w:t xml:space="preserve">диров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означаемая сокра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1251 («СР»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е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</w:rPr>
        <w:t>», «кодовая страница»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. 3. Кодировка СР1251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начала 90-х годов, времени господства операцион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тается кодировка СР866. Компьютеры фи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ающие под управлением операцион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уют свою собственную кодировку 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Кроме того, Международная организация по стандартиза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ndar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) утвердила в качестве стан</w:t>
        <w:softHyphen/>
        <w:t xml:space="preserve">дарта для русского языка еще одну кодировку под наз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59-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90-х годов появился новый международный станда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отводит под один символ не один байт, а два, и поэтому с его помощью можно закодировать не 256, а 65536 различных символов. Полная спецификация стандар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все существующие, вымершие и ис</w:t>
        <w:softHyphen/>
        <w:t>кусственно созданные алфавиты мира, а также множество математических, музыкальных, химических и прочих симво</w:t>
        <w:softHyphen/>
        <w:t>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ьте в форме шестнадцатеричного кода слово «ЭВМ» во всех пяти кодировках. Воспользуйтесь для получения кодировочных таблиц СР866, 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десятичных кодов слова «ЭВМ» в различных кодировках составляем на основе кодировочных таблиц: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И8-Р:</w:t>
        <w:tab/>
        <w:t>252 247 237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1251:</w:t>
        <w:tab/>
        <w:t>221 194 204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866:</w:t>
        <w:tab/>
        <w:t>157 130 140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:</w:t>
        <w:tab/>
        <w:t>157 130 140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  <w:t>205 178 18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м последовательности кодов из десятичной системы в шестнадцатеричную: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И8-Р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1251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2 СС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866:</w:t>
        <w:tab/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2 8С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2 8С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2 В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ния для самостоятельного выполн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Закодируйте с помощью кодировочной таблиц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C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едставь</w:t>
        <w:softHyphen/>
        <w:t>те в шестнадцатеричной системе счисления следующие тексты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Password;  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) Windows;  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Norton Commander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Декодируйте с помощью кодировочной таблиц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C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тексты, заданные шестнадцатеричным кодом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4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2 6Е 61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4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49 20 6С 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6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5 </w:t>
      </w:r>
      <w:r>
        <w:rPr>
          <w:rFonts w:cs="Times New Roman" w:ascii="Times New Roman" w:hAnsi="Times New Roman"/>
          <w:color w:val="000000"/>
          <w:sz w:val="26"/>
          <w:szCs w:val="26"/>
        </w:rPr>
        <w:t>20 79 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5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32 2А 78 2В 79 3D 3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ерейдите от двоичного кода к десятичному и декодируйте следующие тексты: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01010101 01110000 00100000 00100110 00100000 01000100</w:t>
        <w:br/>
        <w:t>01101111 01110111 01101110;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</w:t>
        <w:tab/>
        <w:t>01001001 01000010 01001101;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</w:t>
        <w:tab/>
        <w:t>01000101 01101110 01110100 01100101 01110010.</w:t>
        <w:br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Декодируйте следующие тексты, заданные десятичным кодом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087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11 114 100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068 079 083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 xml:space="preserve">080 097 10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10 11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98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14 117 115 10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едставьте в форме шестнадцатеричного кода слово «БИС» в кодировках СР1251, КОИ8-Р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CII</w:t>
      </w:r>
      <w:r>
        <w:rPr>
          <w:rFonts w:cs="Times New Roman" w:ascii="Times New Roman" w:hAnsi="Times New Roman"/>
          <w:color w:val="000000"/>
          <w:sz w:val="26"/>
          <w:szCs w:val="26"/>
        </w:rPr>
        <w:t>. Воспользуйтесь кодировочными таблиц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ак будет выглядеть слово «диск», записанное в кодировке СР1251, в другой кодиров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текстовом режиме экран обычно разбивается на 25 строк по 80 символов в строке. Определите объем текстовой информации, занимающей весь экран монитора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Во сколько раз уменьшится информационный объем страницы текста при его преобразовании из кодиров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nico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аблица кодировки содержит 65536 символов) в кодировку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1251(таблица кодировки содержит 256 символов)?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аков информационный объем текста, содержащего слово ИНФОРМАТИКА, в 8-битной кодировке? в 16-битной кодировке?</w:t>
      </w:r>
    </w:p>
    <w:sectPr>
      <w:type w:val="nextPage"/>
      <w:pgSz w:w="11906" w:h="16838"/>
      <w:pgMar w:left="1418" w:right="146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3:00Z</dcterms:created>
  <dc:creator>Наталья</dc:creator>
  <dc:description/>
  <cp:keywords/>
  <dc:language>en-US</dc:language>
  <cp:lastModifiedBy>Наталья</cp:lastModifiedBy>
  <dcterms:modified xsi:type="dcterms:W3CDTF">2008-12-08T02:56:00Z</dcterms:modified>
  <cp:revision>2</cp:revision>
  <dc:subject/>
  <dc:title/>
</cp:coreProperties>
</file>