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color w:val="993366"/>
          <w:sz w:val="28"/>
          <w:szCs w:val="28"/>
        </w:rPr>
      </w:pPr>
      <w:r>
        <w:rPr>
          <w:rFonts w:cs="Verdana" w:ascii="Verdana" w:hAnsi="Verdana"/>
          <w:color w:val="993366"/>
          <w:sz w:val="28"/>
          <w:szCs w:val="28"/>
        </w:rPr>
        <w:t>Как избавиться от страха перед выступлением?</w:t>
      </w:r>
    </w:p>
    <w:p>
      <w:pPr>
        <w:pStyle w:val="Normal"/>
        <w:spacing w:lineRule="auto" w:line="480"/>
        <w:rPr/>
      </w:pPr>
      <w:r>
        <w:rPr>
          <w:rFonts w:cs="Verdana" w:ascii="Verdana" w:hAnsi="Verdana"/>
          <w:color w:val="000000"/>
          <w:sz w:val="18"/>
          <w:szCs w:val="18"/>
        </w:rPr>
        <w:t xml:space="preserve">Многие из нас испытывали неудобство и страх, в большей или меньшей степени, перед выступлением на публику. В такие минуты кажется, что лучше провалиться или исчезнуть, только бы не выступать, только бы не выступать… </w:t>
        <w:br/>
        <w:t xml:space="preserve">Вы уже готовы всё отдать, только бы избежать этой пытки. Что? Вы ничего подобного не испытывали, и всё вышеописанное кажется вам полным бредом? Да и вообще вы уже депутат? Так чего вы читаете дальше? Вам на телевидение бы или на трибуну. А всем остальным Мир Советов поможет избавиться от фобии, и вообще научит срывать бурные аплодисменты по окончанию выступления. </w:t>
      </w:r>
    </w:p>
    <w:p>
      <w:pPr>
        <w:pStyle w:val="Heading2"/>
        <w:spacing w:lineRule="auto" w:line="480"/>
        <w:rPr/>
      </w:pPr>
      <w:r>
        <w:rPr/>
        <w:t>Подготовка к выступлению</w:t>
      </w:r>
    </w:p>
    <w:p>
      <w:pPr>
        <w:pStyle w:val="Normal"/>
        <w:spacing w:lineRule="auto" w:line="480"/>
        <w:rPr/>
      </w:pPr>
      <w:r>
        <w:rPr>
          <w:rFonts w:cs="Verdana" w:ascii="Verdana" w:hAnsi="Verdana"/>
          <w:color w:val="000000"/>
          <w:sz w:val="18"/>
          <w:szCs w:val="18"/>
        </w:rPr>
        <w:t xml:space="preserve">Итак, выясним, чего вы боитесь перед публичным выступлением. Обычно боятся того, что вас плохо воспримут, прервут, зададут трудный вопрос, заметят ошибки и. т.д., ваш мозг, наверное, лучшее в мире устройство для придумывания отмазок. </w:t>
        <w:br/>
        <w:t>Естественно, нужно заранее отрепетировать выступление, качественно подготовить материал, показать его другим людям, чтобы сомнения в его качестве со стороны вашего внутреннего диверсанта, были для вас просто смешными.</w:t>
        <w:br/>
        <w:t>Не стоит держать в голове мысли о неудаче и.т.д. Таким образом вы можете запрограммировать себя на провал. Если вы будете держать в голове мысль “как бы не забыть текст”, то наверняка вы его забудете. Вообще Мир Советов рекомендует вам сосредоточиться на 2-х мыслях:</w:t>
        <w:br/>
        <w:t>1) Информация – вы должны держать в голове, то, что будете докладывать;</w:t>
        <w:br/>
        <w:t>2) Способ – как вы будете это докладывать.</w:t>
        <w:br/>
        <w:t>Это и есть основные компоненты доклада. В зависимости от аудитории, приоритетным нужно делать тот или иной компонент. Подробней об этом читайте чуть дальше.</w:t>
        <w:br/>
        <w:t>Все остальные страхи, догадки и. т.д. вы должны оставить где-то в стороне.</w:t>
        <w:br/>
        <w:t>Познакомьтесь с местом выступления и с аудиторией до начала выступления. Расслабьтесь. Прокрутите в голове успешный вариант вашего выступления перед публикой, пусть даже он покажется фантастическим и вперёд.</w:t>
        <w:br/>
        <w:t xml:space="preserve">Помните: всем понравиться всё равно не удастся. Около 5% аудитории всё равно останутся недовольными. С этим ничего не поделаешь, это закон жизни, так стоит ли тратить на это нервы? </w:t>
      </w:r>
    </w:p>
    <w:p>
      <w:pPr>
        <w:pStyle w:val="Heading2"/>
        <w:spacing w:lineRule="auto" w:line="480"/>
        <w:rPr>
          <w:rFonts w:ascii="Verdana" w:hAnsi="Verdana" w:cs="Verdana"/>
          <w:color w:val="000000"/>
          <w:sz w:val="18"/>
          <w:szCs w:val="18"/>
        </w:rPr>
      </w:pPr>
      <w:r>
        <w:rPr>
          <w:rFonts w:cs="Verdana"/>
          <w:color w:val="000000"/>
          <w:sz w:val="18"/>
          <w:szCs w:val="18"/>
        </w:rPr>
      </w:r>
    </w:p>
    <w:p>
      <w:pPr>
        <w:pStyle w:val="Heading2"/>
        <w:spacing w:lineRule="auto" w:line="480"/>
        <w:rPr/>
      </w:pPr>
      <w:r>
        <w:rPr/>
      </w:r>
    </w:p>
    <w:p>
      <w:pPr>
        <w:pStyle w:val="Heading2"/>
        <w:spacing w:lineRule="auto" w:line="480"/>
        <w:rPr/>
      </w:pPr>
      <w:r>
        <w:rPr/>
        <w:t>Особенности публичного выступления</w:t>
      </w:r>
    </w:p>
    <w:p>
      <w:pPr>
        <w:pStyle w:val="Normal"/>
        <w:spacing w:lineRule="auto" w:line="480"/>
        <w:rPr/>
      </w:pPr>
      <w:r>
        <w:rPr>
          <w:rFonts w:cs="Verdana" w:ascii="Verdana" w:hAnsi="Verdana"/>
          <w:color w:val="000000"/>
          <w:sz w:val="18"/>
          <w:szCs w:val="18"/>
        </w:rPr>
        <w:drawing>
          <wp:anchor behindDoc="0" distT="28575" distB="28575" distL="95250" distR="0" simplePos="0" locked="0" layoutInCell="0" allowOverlap="1" relativeHeight="2">
            <wp:simplePos x="0" y="0"/>
            <wp:positionH relativeFrom="column">
              <wp:align>right</wp:align>
            </wp:positionH>
            <wp:positionV relativeFrom="line">
              <wp:posOffset>635</wp:posOffset>
            </wp:positionV>
            <wp:extent cx="23812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1250" cy="2390775"/>
                    </a:xfrm>
                    <a:prstGeom prst="rect">
                      <a:avLst/>
                    </a:prstGeom>
                  </pic:spPr>
                </pic:pic>
              </a:graphicData>
            </a:graphic>
          </wp:anchor>
        </w:drawing>
        <w:t>Сначала определимся, перед какой аудиторией – разнородной или однородной – вы выступаете. От этого и будет зависеть манера вашего выступления.</w:t>
        <w:br/>
        <w:t>Разнородная аудитория – это аудитория, которая собралась на месте вашего выступления по собственной воле с целью послушать. Примеры такой аудитории – митинг, выступление на празднике, на собрании коллектива и.т.д.</w:t>
        <w:br/>
        <w:t>В данном случае упор в выступлении нужно делать на манеру. Будет в основном оценено не то, что вы говорили, а то, как вы это говорили. Между делом можно ввернуть и основную тему.</w:t>
        <w:br/>
        <w:t xml:space="preserve">Вот вы видите множество людей, перед которыми вам предстоит выступить. Мир Советов догадывается, каким вопросом вы задаетесь в такой момент: что нужно, чтобы понравиться каждому из них? Вы считаете, что публичное выступление будет успешным, если вы придетесь по вкусу множеству достаточно умных людей? С таким подходом у вас мало что выйдет. </w:t>
        <w:br/>
        <w:t xml:space="preserve">Давайте понравимся только одному, причём далеко не самому умному существу, которое понимает примитивные шутки. А где его взять? Итак, с самого начала публичного выступления мы превращаем множество людей в толпу, с лидером в вашем лице. Для этого нужно заставить большинство из них сделать однообразное действие, чтобы они почувствовали друг друга. Вы можете напугать их проблемой (страх), рассказать им шутку (смех), удивить, напомнить что-нибудь на ваш вкус и цвет. </w:t>
        <w:br/>
        <w:t xml:space="preserve">Но я порекомендую попросить их сделать какое-то движение. Например, можно попросить их взглянуть вверх, на что-нибудь или на кого-нибудь. Возьмём тему для выступления n-летие </w:t>
      </w:r>
      <w:r>
        <w:drawing>
          <wp:anchor behindDoc="0" distT="28575" distB="28575" distL="95250" distR="0" simplePos="0" locked="0" layoutInCell="0" allowOverlap="1" relativeHeight="3">
            <wp:simplePos x="0" y="0"/>
            <wp:positionH relativeFrom="column">
              <wp:align>right</wp:align>
            </wp:positionH>
            <wp:positionV relativeFrom="line">
              <wp:posOffset>-1235710</wp:posOffset>
            </wp:positionV>
            <wp:extent cx="2012315" cy="2648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12315" cy="2648585"/>
                    </a:xfrm>
                    <a:prstGeom prst="rect">
                      <a:avLst/>
                    </a:prstGeom>
                  </pic:spPr>
                </pic:pic>
              </a:graphicData>
            </a:graphic>
          </wp:anchor>
        </w:drawing>
      </w:r>
      <w:r>
        <w:rPr>
          <w:rFonts w:cs="Verdana" w:ascii="Verdana" w:hAnsi="Verdana"/>
          <w:color w:val="000000"/>
          <w:sz w:val="18"/>
          <w:szCs w:val="18"/>
        </w:rPr>
        <w:t xml:space="preserve">какого-нибудь рабочего коллектива. </w:t>
        <w:br/>
        <w:t>[пару фраз, типа, здравствуйте или зачем вы тут]</w:t>
        <w:br/>
        <w:t>- Давайте посмотрим все на свои руки!</w:t>
        <w:br/>
        <w:t>Тут важно дождаться, пока большинство сделает так, все должны понять, что задача не риторическая и нужно подчиняться.</w:t>
        <w:br/>
        <w:t>Всё теперь они ваши. Теперь вы должны осознавать, что общаетесь вы с одним, низко интеллектуальным существом, у которого преобладают эмоции над разумом. Естественно, что на протяжении всего публичного выступления нужно закреплять такое состояние несколько раз, можно использовать при этом вышеописанное условие (в виде эмоциональных шуток, не важно качество, важно, чтобы они видели, что это шутка и тут нужно смеяться).</w:t>
        <w:br/>
        <w:t xml:space="preserve">Успех вашего выступления перед публикой будет зависеть от экспрессивности и эмоциональности вашей речи. Очень хорошо, если вдобавок вы сможете донести до слушателей свою мысль. Для этого нужно несколько раз повторить, выделив в тексте то, что вы хотите сказать своим выступлением. Можно закрепить и на уровне эмоций, сказав вместе с какой-нибудь шуткой. </w:t>
        <w:br/>
        <w:t>Вывод: мысль во время публичного выступления вы должны передавать лишь основную. А остальная часть выступления должна работать на то, чтобы вашу основную часть услышали.</w:t>
        <w:br/>
        <w:t>Публичное выступление перед однородной аудиторией несколько иное.</w:t>
        <w:br/>
        <w:t>Примерами однородной аудитории будут аудитории во время научного доклада, отчёта о проделанной работе и.т.д. Естественно, что в данном случае не стоит использовать предыдущую манеру выступления.</w:t>
        <w:br/>
        <w:t xml:space="preserve">Главной, в этой ситуации будет информация, которую вы преподносите, а основной задачей, не понравиться публике (хотя это тоже нужно), а грамотно донести подготовленный материал. </w:t>
        <w:br/>
        <w:t xml:space="preserve">Поэтому степень экспрессивности должна быть меньше. Но основные положения должны выполняться. Просто нужно быть аккуратней, потому что в толпу данную группу будет превратить сложней. Да и толпой она будет в меньшей степени. Но я уверен, что с этой задачей вы справитесь. </w:t>
      </w:r>
    </w:p>
    <w:p>
      <w:pPr>
        <w:pStyle w:val="Heading2"/>
        <w:spacing w:lineRule="auto" w:line="480"/>
        <w:rPr/>
      </w:pPr>
      <w:r>
        <w:rPr/>
        <w:t>Общие советы</w:t>
      </w:r>
    </w:p>
    <w:p>
      <w:pPr>
        <w:pStyle w:val="Normal"/>
        <w:spacing w:lineRule="auto" w:line="480"/>
        <w:rPr/>
      </w:pPr>
      <w:r>
        <w:drawing>
          <wp:anchor behindDoc="0" distT="28575" distB="28575" distL="95250" distR="0" simplePos="0" locked="0" layoutInCell="0" allowOverlap="1" relativeHeight="4">
            <wp:simplePos x="0" y="0"/>
            <wp:positionH relativeFrom="column">
              <wp:align>right</wp:align>
            </wp:positionH>
            <wp:positionV relativeFrom="line">
              <wp:posOffset>635</wp:posOffset>
            </wp:positionV>
            <wp:extent cx="2381250" cy="241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81250" cy="2419350"/>
                    </a:xfrm>
                    <a:prstGeom prst="rect">
                      <a:avLst/>
                    </a:prstGeom>
                  </pic:spPr>
                </pic:pic>
              </a:graphicData>
            </a:graphic>
          </wp:anchor>
        </w:drawing>
      </w:r>
      <w:r>
        <w:rPr>
          <w:rFonts w:cs="Verdana" w:ascii="Verdana" w:hAnsi="Verdana"/>
          <w:color w:val="000000"/>
          <w:sz w:val="18"/>
          <w:szCs w:val="18"/>
        </w:rPr>
        <w:t>Несколько общих советов по поведению во время публичного выступления.</w:t>
        <w:br/>
      </w:r>
      <w:r>
        <w:rPr>
          <w:rFonts w:cs="Verdana" w:ascii="Verdana" w:hAnsi="Verdana"/>
          <w:b/>
          <w:bCs/>
          <w:color w:val="000000"/>
          <w:sz w:val="18"/>
          <w:szCs w:val="18"/>
        </w:rPr>
        <w:t>Подготовьте план.</w:t>
      </w:r>
      <w:r>
        <w:rPr>
          <w:rFonts w:cs="Verdana" w:ascii="Verdana" w:hAnsi="Verdana"/>
          <w:color w:val="000000"/>
          <w:sz w:val="18"/>
          <w:szCs w:val="18"/>
        </w:rPr>
        <w:t xml:space="preserve"> Вы должны набросать себе план, по которому вы будете говорить. Не стоит записывать весь текст, но его пункты должны лежать перед глазами.</w:t>
        <w:br/>
      </w:r>
      <w:r>
        <w:rPr>
          <w:rFonts w:cs="Verdana" w:ascii="Verdana" w:hAnsi="Verdana"/>
          <w:b/>
          <w:bCs/>
          <w:color w:val="000000"/>
          <w:sz w:val="18"/>
          <w:szCs w:val="18"/>
        </w:rPr>
        <w:t>Говорите, а не читайте.</w:t>
      </w:r>
      <w:r>
        <w:rPr>
          <w:rFonts w:cs="Verdana" w:ascii="Verdana" w:hAnsi="Verdana"/>
          <w:color w:val="000000"/>
          <w:sz w:val="18"/>
          <w:szCs w:val="18"/>
        </w:rPr>
        <w:t xml:space="preserve"> Не читайте, ни с памяти, ни с листочка. Когда вы говорите своими словами – речь выглядит в разы привлекательней.</w:t>
        <w:br/>
      </w:r>
      <w:r>
        <w:rPr>
          <w:rFonts w:cs="Verdana" w:ascii="Verdana" w:hAnsi="Verdana"/>
          <w:b/>
          <w:bCs/>
          <w:color w:val="000000"/>
          <w:sz w:val="18"/>
          <w:szCs w:val="18"/>
        </w:rPr>
        <w:t>Ведите диалог с публикой.</w:t>
      </w:r>
      <w:r>
        <w:rPr>
          <w:rFonts w:cs="Verdana" w:ascii="Verdana" w:hAnsi="Verdana"/>
          <w:color w:val="000000"/>
          <w:sz w:val="18"/>
          <w:szCs w:val="18"/>
        </w:rPr>
        <w:t xml:space="preserve"> Не ведите монолог, многие докладчики делают именно такую ошибку. Ведь если вы говорите сами с собой, то почему вас должны слушать остальные. Мир Советов советует вам поступить иначе. Говорите, рассказывайте, дайте принять небольшое участие в выступлении и группе слушателей, прислушивайтесь к публике, иначе вы рискуете остаться без внимания.</w:t>
        <w:br/>
      </w:r>
      <w:r>
        <w:rPr>
          <w:rFonts w:cs="Verdana" w:ascii="Verdana" w:hAnsi="Verdana"/>
          <w:b/>
          <w:bCs/>
          <w:color w:val="000000"/>
          <w:sz w:val="18"/>
          <w:szCs w:val="18"/>
        </w:rPr>
        <w:t>Краткость и простота.</w:t>
      </w:r>
      <w:r>
        <w:rPr>
          <w:rFonts w:cs="Verdana" w:ascii="Verdana" w:hAnsi="Verdana"/>
          <w:color w:val="000000"/>
          <w:sz w:val="18"/>
          <w:szCs w:val="18"/>
        </w:rPr>
        <w:t xml:space="preserve"> Не затягивайте выступление, вас должно ещё хватить к концу. Используйте как можно более простые выражения, помните, что в толпе – у людей снижается интеллект (чем больше толпа – тем больше снижается). Старайтесь по максимуму учитывать это.</w:t>
        <w:br/>
      </w:r>
      <w:r>
        <w:rPr>
          <w:rFonts w:cs="Verdana" w:ascii="Verdana" w:hAnsi="Verdana"/>
          <w:b/>
          <w:bCs/>
          <w:color w:val="000000"/>
          <w:sz w:val="18"/>
          <w:szCs w:val="18"/>
        </w:rPr>
        <w:t>Используйте паузы.</w:t>
      </w:r>
      <w:r>
        <w:rPr>
          <w:rFonts w:cs="Verdana" w:ascii="Verdana" w:hAnsi="Verdana"/>
          <w:color w:val="000000"/>
          <w:sz w:val="18"/>
          <w:szCs w:val="18"/>
        </w:rPr>
        <w:t xml:space="preserve"> Читать текст с абзацами гораздо легче, слушать речь с паузами тоже. Люди должны осмыслить и дать реакцию на сказанное, а вы сосредоточиться на следующем пункте.</w:t>
        <w:br/>
      </w:r>
      <w:r>
        <w:rPr>
          <w:rFonts w:cs="Verdana" w:ascii="Verdana" w:hAnsi="Verdana"/>
          <w:b/>
          <w:bCs/>
          <w:color w:val="000000"/>
          <w:sz w:val="18"/>
          <w:szCs w:val="18"/>
        </w:rPr>
        <w:t>Четче и громче.</w:t>
      </w:r>
      <w:r>
        <w:rPr>
          <w:rFonts w:cs="Verdana" w:ascii="Verdana" w:hAnsi="Verdana"/>
          <w:color w:val="000000"/>
          <w:sz w:val="18"/>
          <w:szCs w:val="18"/>
        </w:rPr>
        <w:t xml:space="preserve"> Вы должны говорить четко, громко и внятно. Это обязательное условие для любого выступления, иначе вас просто не услышат и все остальные ваши телодвижения смысла не возымеют.</w:t>
        <w:br/>
      </w:r>
      <w:r>
        <w:rPr>
          <w:rFonts w:cs="Verdana" w:ascii="Verdana" w:hAnsi="Verdana"/>
          <w:b/>
          <w:bCs/>
          <w:color w:val="000000"/>
          <w:sz w:val="18"/>
          <w:szCs w:val="18"/>
        </w:rPr>
        <w:t>Практикуйтесь.</w:t>
      </w:r>
      <w:r>
        <w:rPr>
          <w:rFonts w:cs="Verdana" w:ascii="Verdana" w:hAnsi="Verdana"/>
          <w:color w:val="000000"/>
          <w:sz w:val="18"/>
          <w:szCs w:val="18"/>
        </w:rPr>
        <w:t xml:space="preserve"> Только практика публичных выступлений поможет вам действительно понять и научиться использовать все перечисленные советы. А возможно вы и дописать что-нибудь от себя сможете на пользу другим. Оттачивайте своё мастерство выступления.</w:t>
        <w:br/>
        <w:br/>
        <w:t xml:space="preserve">Мир Советов искренне уверен, что эта статья поможет вам в будущем не только перебороть свой страх перед публичными выступлениями, а и просто «порвать» зал. Удач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0"/>
      <w:outlineLvl w:val="1"/>
    </w:pPr>
    <w:rPr>
      <w:rFonts w:ascii="Verdana" w:hAnsi="Verdana" w:cs="Verdana"/>
      <w:b/>
      <w:bCs/>
      <w:color w:val="BB0000"/>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9:00Z</dcterms:created>
  <dc:creator>SPS</dc:creator>
  <dc:description/>
  <cp:keywords/>
  <dc:language>en-US</dc:language>
  <cp:lastModifiedBy>ната</cp:lastModifiedBy>
  <dcterms:modified xsi:type="dcterms:W3CDTF">2009-09-24T12:37:00Z</dcterms:modified>
  <cp:revision>8</cp:revision>
  <dc:subject/>
  <dc:title/>
</cp:coreProperties>
</file>