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eastAsia="Courier New"/>
          <w:b w:val="false"/>
          <w:b w:val="false"/>
          <w:i/>
          <w:i/>
          <w:shadow/>
          <w:color w:val="000000"/>
          <w:sz w:val="32"/>
          <w:szCs w:val="32"/>
        </w:rPr>
      </w:pPr>
      <w:r>
        <w:rPr>
          <w:rFonts w:eastAsia="Courier New"/>
          <w:b w:val="false"/>
          <w:i/>
          <w:shadow/>
          <w:color w:val="000000"/>
          <w:sz w:val="32"/>
          <w:szCs w:val="32"/>
        </w:rPr>
        <w:t xml:space="preserve">Имидж секретаря - визитная карточка учреждения </w:t>
        <w:br/>
      </w:r>
    </w:p>
    <w:p>
      <w:pPr>
        <w:pStyle w:val="Heading4"/>
        <w:spacing w:before="280" w:after="240"/>
        <w:jc w:val="both"/>
        <w:rPr/>
      </w:pPr>
      <w:r>
        <w:rPr>
          <w:rFonts w:eastAsia="Courier New"/>
          <w:b w:val="false"/>
          <w:color w:val="000000"/>
          <w:sz w:val="28"/>
          <w:szCs w:val="28"/>
        </w:rPr>
        <w:br/>
        <w:t xml:space="preserve"> </w:t>
        <w:tab/>
        <w:t xml:space="preserve">Секретарь руководителя - первый сотрудник организации, с которым общается посетитель. А первое впечатление - наиболее сильное. Поэтому от того, какое впечатление производит секретарь, в немалой степени зависит отношение посетителей, клиентов к учреждению в целом. </w:t>
        <w:br/>
        <w:t xml:space="preserve">          Слово «имидж» означает «образ». </w:t>
        <w:br/>
        <w:t xml:space="preserve">В формировании имиджа на первом месте - деловые качества, профессионализм в работе. Привлекательный имидж создается не сразу, на это может уйти немало времени. Утратить же его можно мгновенно, почти «из-за пустяка»: не ответив должным образом на телефонный звонок или письмо, не отправив факс, которого ждут, проявив невоспитанность в любой форме. </w:t>
        <w:br/>
        <w:t xml:space="preserve">          Для имиджа секретаря важно все: и манеры, и культура речи, и одежда, и интерьер офиса. Производит, например, хорошее впечатление на посетителей, когда секретарь-референт, инспектор имеет собственную визитную карточку. Это подчеркивает ее значимость в фирме. Предпочтительно обращение к ней по имени-отчеству. </w:t>
        <w:br/>
        <w:t xml:space="preserve">Чтобы иметь успех в выполнении своей профессиональной роли, нужно обязательно соответствовать этой роли внешне. Достигается это соответствующим поведением и внешним видом. </w:t>
        <w:br/>
        <w:t xml:space="preserve">Секретарь, инспектор целый день находится на виду. Безусловно, ее одежда должна быть красивой и удобной. Одежда всегда играла огромную роль в жизни женщины. Женщины тратят на одежду много сил и средств, и это себя оправдывает, прежде всего, потому, что только хорошо одетая женщина чувствует себя уверенно и комфортно. </w:t>
        <w:br/>
        <w:t xml:space="preserve">          Работая над формированием своего имиджа, целесообразно взглянуть на себя критически, оценить достоинства и недостатки своей внешности и учесть нижеследующие рекомендации. </w:t>
        <w:br/>
        <w:t xml:space="preserve">         Ориентиром здесь должна быть такая установка: партнер по общению должен видеть в вас одновременно и делового человека, и женщину. Мужчины ценят в женщине кроме деловых качеств внешнюю привлекательность и женственность. Поэтому производить впечатление «синего чулка» не стоит. </w:t>
        <w:br/>
        <w:t xml:space="preserve">             Однако не должна возобладать и противоположная тенденция - превалирование женственности над деловитостью. Как соблюсти необходимый баланс между этими составляющими имиджа деловой женщины - в следующих рекомендациях. </w:t>
      </w:r>
      <w:r>
        <w:br w:type="page"/>
      </w:r>
    </w:p>
    <w:p>
      <w:pPr>
        <w:pStyle w:val="Heading4"/>
        <w:jc w:val="center"/>
        <w:rPr>
          <w:rFonts w:eastAsia="Courier New"/>
          <w:i/>
          <w:i/>
          <w:color w:val="000000"/>
          <w:sz w:val="28"/>
          <w:szCs w:val="28"/>
          <w:u w:val="single"/>
        </w:rPr>
      </w:pPr>
      <w:r>
        <w:rPr>
          <w:rFonts w:eastAsia="Courier New"/>
          <w:i/>
          <w:color w:val="000000"/>
          <w:sz w:val="28"/>
          <w:szCs w:val="28"/>
          <w:u w:val="single"/>
        </w:rPr>
        <w:t>Средства создания привлекательного имиджа</w:t>
      </w:r>
    </w:p>
    <w:p>
      <w:pPr>
        <w:pStyle w:val="Heading4"/>
        <w:spacing w:before="280" w:after="240"/>
        <w:jc w:val="both"/>
        <w:rPr>
          <w:rFonts w:eastAsia="Courier New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eastAsia="Courier New"/>
          <w:b w:val="false"/>
          <w:color w:val="000000"/>
          <w:sz w:val="28"/>
          <w:szCs w:val="28"/>
        </w:rPr>
        <w:t xml:space="preserve">ОДЕЖДА. Предпочтение стоит отдавать костюмам. Костюм дает гораздо больше возможностей для комбинирования. Он предполагает замену блузок, платков, шарфов, а также время от времени - юбки на брюки или одного жакета на другой. Костюмы в английском стиле или типа «шанель» так прочно вошли в обиход деловых женщин, что стали неким отличительным знаком. </w:t>
        <w:br/>
        <w:t xml:space="preserve">           Платья допустимы только в жаркую погоду, причем только однотонные. </w:t>
        <w:br/>
        <w:t xml:space="preserve">            В деловой одежде абсолютно запрещен самодельный трикотаж. Ни в коем случае не надевайте в офис самовязанные вещи, какими бы качественными они ни казались. </w:t>
        <w:br/>
        <w:t xml:space="preserve">           Деловая одежда не может быть провоцирующей, облегающей. Под этот запрет подпадает как слишком узкая и короткая одежда, так и слишком длинная. </w:t>
        <w:br/>
        <w:t xml:space="preserve">           В любую погоду женщина на работе должна быть в колготках или чулках. </w:t>
        <w:br/>
        <w:t xml:space="preserve">           В солидных фирмах требования к одежде особенно строгие. В частности, сотрудницам в обеденный перерыв рекомендуется сменить блузку и колготки. </w:t>
      </w:r>
    </w:p>
    <w:p>
      <w:pPr>
        <w:pStyle w:val="Heading4"/>
        <w:spacing w:before="280" w:after="240"/>
        <w:jc w:val="both"/>
        <w:rPr>
          <w:rFonts w:eastAsia="Courier New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eastAsia="Courier New"/>
          <w:b w:val="false"/>
          <w:color w:val="000000"/>
          <w:sz w:val="28"/>
          <w:szCs w:val="28"/>
        </w:rPr>
        <w:t>Гардероб деловой женщины. В нем должны быть две-три юбки, жакеты, две-три блузки. Менять туалеты желательно ежедневно, ведь одна и та же вещь, надеваемая каждый день, надоедает и «гасит настроение». Деловую одежду отличает классический покрой и многофункциональность. Но тем не менее и здесь предназначением женской одежды было и остается подчеркивание собственной неповторимости и элегантности. Женщина всегда обладает правом на оригинальность своей одежды и на свой стиль в ее ношении.</w:t>
      </w:r>
    </w:p>
    <w:p>
      <w:pPr>
        <w:pStyle w:val="Heading4"/>
        <w:spacing w:before="280" w:after="240"/>
        <w:jc w:val="both"/>
        <w:rPr>
          <w:rFonts w:eastAsia="Courier New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eastAsia="Courier New"/>
          <w:b w:val="false"/>
          <w:color w:val="000000"/>
          <w:sz w:val="28"/>
          <w:szCs w:val="28"/>
        </w:rPr>
        <w:t xml:space="preserve">ЦВЕТ. Цвет ткани подбирается в зависимости от цвета и характера кожи, волос, лица женщины. Ткани пастельных оттенков идут только к хорошему цвету лица и гладкой коже, не имеющей каких-либо изъянов, родинок и т.д. Голубой цвет идет блондинкам, обладающим ярким цветом лица. Им также идут розовый и оранжевый цвета, оттенки черного, белого, серого цветов. Рыжеволосым не идут розовый, оранжевый и желтый цвета. Им подходят коричневый с фиолетовым оттенком, зеленый или голубой цвета. Брюнеткам лучше носить платья ярких тонов (красного, черного, фиолетового и т.п.). </w:t>
      </w:r>
    </w:p>
    <w:p>
      <w:pPr>
        <w:pStyle w:val="Heading4"/>
        <w:spacing w:before="280" w:after="240"/>
        <w:jc w:val="both"/>
        <w:rPr>
          <w:rFonts w:eastAsia="Courier New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eastAsia="Courier New"/>
          <w:b w:val="false"/>
          <w:color w:val="000000"/>
          <w:sz w:val="28"/>
          <w:szCs w:val="28"/>
        </w:rPr>
        <w:t>Во всем ансамбле одежды лучше иметь не более трех цветов, причем они подбираются так, чтобы подчеркнуть основной, доминирующий цвет или контрастировать с ним. Подобрать наилучшее сочетание вам поможет таблица, приведенная ниже. Лучшими цветами делового платья считаются темно-синий, рыжевато-коричневый, бежевый, темно-коричневый, серый, умеренно синий и светло-синий.</w:t>
      </w:r>
    </w:p>
    <w:p>
      <w:pPr>
        <w:pStyle w:val="Heading4"/>
        <w:spacing w:before="280" w:after="240"/>
        <w:jc w:val="both"/>
        <w:rPr>
          <w:rFonts w:eastAsia="Courier New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</w:t>
      </w:r>
      <w:r>
        <w:rPr>
          <w:rFonts w:eastAsia="Courier New"/>
          <w:b w:val="false"/>
          <w:color w:val="000000"/>
          <w:sz w:val="28"/>
          <w:szCs w:val="28"/>
        </w:rPr>
        <w:t xml:space="preserve">В одежде делового стиля отдается предпочтение не только гладкокрашеным тканям названных цветов, но и различным вариантам полосок и клеток в серых и серо-синих тонах. В то же время совершенно нежелательны геометрические, растительные или абстрактные рисунки. Элегантной деловой женщине много вещей не нужно- вполне хватит, например, пары жакетов (один однотонный, другой - клетчатый или полосатый), двух юбок, брюк, нескольких блузок и жилетов. Даже если у вас совсем немного одежды, скажем, две юбки и три блузки, чередуйте их - сегодня одно, завтра другое. Помните, что сочетание юбка-кофта еще не является деловым костюмом. Чтобы юбка и блузка выглядели как элегантный деловой костюм, они должны быть тщательно подобраны по цветовой гамме и дополнены аксессуарами. </w:t>
        <w:br/>
        <w:t xml:space="preserve">Старайтесь избегать вещей, которые приобретают на рынках: турецких костюмов из мокрого щелка, блузок и юбок из липкой синтетики и пр. </w:t>
        <w:br/>
        <w:t xml:space="preserve">Избегайте ярких, кричащих тонов, мнущейся одежды. </w:t>
        <w:br/>
        <w:t xml:space="preserve">В деловой одежде недопустимы джинсовая и спортивная небрежность. </w:t>
        <w:br/>
        <w:t xml:space="preserve">Следите за тем, чтобы цвет и качество ваших колгот соответствовали костюму и обуви. Колготы с блеском искажают форму ног, подчеркивают недостатки. </w:t>
      </w:r>
    </w:p>
    <w:p>
      <w:pPr>
        <w:pStyle w:val="Heading4"/>
        <w:spacing w:before="280" w:after="240"/>
        <w:jc w:val="both"/>
        <w:rPr>
          <w:rFonts w:eastAsia="Courier New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eastAsia="Courier New"/>
          <w:b w:val="false"/>
          <w:color w:val="000000"/>
          <w:sz w:val="28"/>
          <w:szCs w:val="28"/>
        </w:rPr>
        <w:t xml:space="preserve">УКРАШЕНИЯ. Лучше, когда украшений немного, но они по возможности дорогие. Выбирая бижутерию и украшения, имейте в виду, что мелкие висячие серьги подходят девушкам с правильными чертами лица. Большинству же идет крупная бижутерия (клипсы, серьги). </w:t>
        <w:br/>
        <w:t xml:space="preserve">Деловая женщина не должна надевать четыре украшения сразу: клипсы (серьги), бусы (цепочка), брошь и браслет Максимально допустимы только три украшения вместе. </w:t>
        <w:br/>
        <w:t xml:space="preserve">            С деловым костюмом редко сочетаются различные банты в волосах, блестящие заколки, обручи, цветные резинки и т.п. </w:t>
      </w:r>
    </w:p>
    <w:p>
      <w:pPr>
        <w:pStyle w:val="Heading4"/>
        <w:spacing w:before="280" w:after="240"/>
        <w:jc w:val="both"/>
        <w:rPr>
          <w:rFonts w:eastAsia="Courier New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eastAsia="Courier New"/>
          <w:b w:val="false"/>
          <w:color w:val="000000"/>
          <w:sz w:val="28"/>
          <w:szCs w:val="28"/>
        </w:rPr>
        <w:t xml:space="preserve">АКСЕССУАРЫ. Цветной платочек (но не цветастый), брошь, фигурная заколка, оригинальный поясок, элегантная сумочка - эти и другие нехитрые детали женского туалета придают внешнему виду индивидуальность. Стремление быть замеченной - глубинная потребность истинной женщины. Вот почему она постоянно изобретает средства для ее удовлетворения. И эффект аксессуаров - одно из таких средств. </w:t>
        <w:br/>
        <w:t xml:space="preserve">Примечательно, что достижение данного эффекта не требует каких-то значительных материальных затрат. Сами аксессуары поддаются многочисленным комбинациям. Они прекрасно выполняют роль дополнительных деталей в создании личного имиджа. </w:t>
        <w:br/>
        <w:t xml:space="preserve">Тонкие золотые и серебряные цепочки, кулоны не носят поверх трикотажных и шерстяных вещей. Что касается крестика - это личное, символ веры, и носить его поверх одежды не рекомендуется. </w:t>
      </w:r>
    </w:p>
    <w:p>
      <w:pPr>
        <w:pStyle w:val="Heading4"/>
        <w:spacing w:before="280" w:after="240"/>
        <w:jc w:val="both"/>
        <w:rPr>
          <w:rFonts w:eastAsia="Courier New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eastAsia="Courier New"/>
          <w:b w:val="false"/>
          <w:color w:val="000000"/>
          <w:sz w:val="28"/>
          <w:szCs w:val="28"/>
        </w:rPr>
        <w:t xml:space="preserve">ОБУВЬ. Не увлекайтесь обувью с вычурными, блестящими украшениями. Такая обувь редко подходит к деловому костюму. </w:t>
        <w:br/>
        <w:t xml:space="preserve">Самая простая одежда становится элегантной, если на вас красивые туфли изящной формы, гармонирующие по цвету с элементами костюма. Сохранить даже к концу напряженного рабочего дня легкую, красивую походку помогает каблук средней высоты (около 5 см). Высокие каблуки рекомендуются только для торжественных случаев. </w:t>
        <w:br/>
        <w:t xml:space="preserve">Прическа должна быть строгой, но элегантной. В деловом стиле не допускаются распущенные длинные волосы. Особое внимание обратите на кончики волос: сеченые, пережженные волосы производят впечатление неопрятности, их обязательно нужно подстригать. </w:t>
        <w:br/>
        <w:t>Женщины, как известно, красят волосы, чтобы выглядеть моложе и красивее. Седина прибавляет солидности мужчине и в такой же степени отрицательно влияет на облик женщины. В психологическом плане темные волосы женщины более подразумевают власть, светлые же способствуют ее популярности. Однако смелые эксперименты с волосами, особенно с цветом, снижают деловой авторитет женщины.</w:t>
      </w:r>
    </w:p>
    <w:p>
      <w:pPr>
        <w:pStyle w:val="Heading4"/>
        <w:spacing w:before="280" w:after="240"/>
        <w:jc w:val="both"/>
        <w:rPr>
          <w:rFonts w:eastAsia="Courier New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</w:t>
      </w:r>
      <w:r>
        <w:rPr>
          <w:rFonts w:eastAsia="Courier New"/>
          <w:b w:val="false"/>
          <w:color w:val="000000"/>
          <w:sz w:val="28"/>
          <w:szCs w:val="28"/>
        </w:rPr>
        <w:t xml:space="preserve">МАКИЯЖ. Макияж является обязательным: накрашены губы, ресницы, немного румян, маникюр. Лак для ногтей желательно подбирать в тон губной помады, и уж во всяком случае он не должен быть кричащим (черным, синим, зеленым). Длина ногтей - средняя. Блондинкам, предпочитающим холодную гамму, рекомендуются розоватые, серые, сливовые и серо-голубые тени, бежевый или розовый тональный крем. Теплую гамму у блондинки создают каштановые или медные тени для век при золотисто-бежевом тоне лица. Остальной макияж сдержанный. Помада может быть яркой. </w:t>
        <w:br/>
        <w:t xml:space="preserve">Черноволосым женщинам не следует применять яркие и так называемые чистые цвета. Серые и розовые тени «смягчают» взгляд. </w:t>
        <w:br/>
        <w:t xml:space="preserve">Каштановые оттенки волос нейтральны. Их отлив может быть теплым (коричневым и красноватым с желтым) или холодным (пепельно-каштановым). Если волосы медно-каштанового оттенка, а глаза цвета лесного ореха, то предпочтение следует отдавать светло-бежевому тону лица. Глаза подчеркиваются сочетанием теней коричневого и рыжеватого цветов или золотистого и цвета листвы. Румяна и губная помада в таком случае - медных и коричневато-оранжевых оттенков. Если волосы пепельно-каштановые, а глаза карие, голубые, то тон лица - розовый. Макияж глаз - желто-каштановый или бежево-розовый. </w:t>
      </w:r>
    </w:p>
    <w:p>
      <w:pPr>
        <w:pStyle w:val="Heading4"/>
        <w:spacing w:before="280" w:after="240"/>
        <w:jc w:val="both"/>
        <w:rPr>
          <w:rFonts w:eastAsia="Courier New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eastAsia="Courier New"/>
          <w:b w:val="false"/>
          <w:color w:val="000000"/>
          <w:sz w:val="28"/>
          <w:szCs w:val="28"/>
        </w:rPr>
        <w:t xml:space="preserve">ОЧКИ. Оправа очков должна быть средних размеров, пластмассовая или металлическая. Брюнеткам рекомендуется подбирать оправу в тон волосам, блондинкам и рыжеватым - избегать оправ, цвет которых хоть как-то напоминает цвет их волос. Для них лучшая оправа - коричневого цвета. Не рекомендуются темные и дымчатые очки, особенно во время деловой беседы. </w:t>
      </w:r>
    </w:p>
    <w:p>
      <w:pPr>
        <w:pStyle w:val="Heading4"/>
        <w:spacing w:before="280" w:after="240"/>
        <w:jc w:val="both"/>
        <w:rPr>
          <w:rFonts w:eastAsia="Courier New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eastAsia="Courier New"/>
          <w:b w:val="false"/>
          <w:color w:val="000000"/>
          <w:sz w:val="28"/>
          <w:szCs w:val="28"/>
        </w:rPr>
        <w:t xml:space="preserve">ПАРФЮМ. На работе нужно им пользоваться очень осторожно или не пользоваться вообще. Запах, который нравится вам, может раздражать ваших коллег. А может, наоборот, привлекать, что на работе не рекомендуется. Днем лучше пользоваться туалетной водой. Дезодорантом - несколько раз в день независимо от времени года. Все парфюмерные средства дают благоприятный эффект только тогда, когда наносятся на чистую кожу. </w:t>
        <w:br/>
        <w:t xml:space="preserve">Правильный выбор одежды помогает женщине добиться успеха на работе и в личной жизни. </w:t>
      </w:r>
    </w:p>
    <w:p>
      <w:pPr>
        <w:pStyle w:val="Heading4"/>
        <w:spacing w:before="280" w:after="240"/>
        <w:rPr/>
      </w:pPr>
      <w:r>
        <w:rPr>
          <w:rFonts w:eastAsia="Courier New"/>
          <w:color w:val="000000"/>
          <w:sz w:val="28"/>
          <w:szCs w:val="28"/>
        </w:rPr>
        <w:t xml:space="preserve">Всегда: </w:t>
        <w:br/>
      </w:r>
      <w:r>
        <w:rPr>
          <w:rFonts w:eastAsia="Courier New"/>
          <w:b w:val="false"/>
          <w:color w:val="000000"/>
          <w:sz w:val="28"/>
          <w:szCs w:val="28"/>
        </w:rPr>
        <w:t xml:space="preserve">1. Надевайте в рабочие часы костюм с юбкой. </w:t>
        <w:br/>
        <w:t xml:space="preserve">2. Шейте новый костюм с учетом специфики работы. </w:t>
        <w:br/>
        <w:t xml:space="preserve">3. Носите простые туфли на среднем каблуке (около 4 см). </w:t>
        <w:br/>
        <w:t xml:space="preserve">4. Надевайте чулки телесного цвета. </w:t>
        <w:br/>
        <w:t xml:space="preserve">5. Носите пальто и плащ, закрывающие юбку или платье. </w:t>
        <w:br/>
        <w:t xml:space="preserve">6. На выезде (в выходные дни) надевайте спортивную одежду хорошего качества. </w:t>
        <w:br/>
        <w:t xml:space="preserve">7. Прежде чем одеться, подумайте, с кем придется встречаться и что нужно будет сделать. 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FFFFF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character" w:styleId="HTML">
    <w:name w:val="Клавиатура HTML"/>
    <w:basedOn w:val="Style13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30:00Z</dcterms:created>
  <dc:creator>Елена</dc:creator>
  <dc:description/>
  <cp:keywords/>
  <dc:language>en-US</dc:language>
  <cp:lastModifiedBy>ната</cp:lastModifiedBy>
  <dcterms:modified xsi:type="dcterms:W3CDTF">2010-03-05T02:54:00Z</dcterms:modified>
  <cp:revision>2</cp:revision>
  <dc:subject/>
  <dc:title/>
</cp:coreProperties>
</file>