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машняя работа 2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У исполнителя Вычислитель две команды, которым присвоены номе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ind w:left="1004" w:hanging="360"/>
        <w:jc w:val="both"/>
        <w:rPr/>
      </w:pPr>
      <w:r>
        <w:rPr>
          <w:bCs/>
          <w:color w:val="000000"/>
          <w:sz w:val="24"/>
          <w:szCs w:val="24"/>
        </w:rPr>
        <w:t>прибавь 2</w:t>
        <w:tab/>
        <w:tab/>
        <w:t>2. умножь на 2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я первую из них, Вычислитель прибавляет к числу на экране 2, а выполняя вторую, удваивает его. Запишите порядок команд в программе получения из 4 числа 30, содержащей не более 5 команд, указывая лишь номера команд. (Например, программа 21122 - это программа: умножь на 2, прибавь 2, прибавь 2, умножь на 2, умножь на 2, которая преобразует число 4 в 48.)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2. Исполнитель Лягушка может выполнять следующую систему команд: «Вперед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» (Лягушка прыгает вперед на N единиц); «Назад М» (Лягушка прыгает назад на М единиц). Переменные N и М могут принимать любые целые положительные значения. Известно, что Лягушка выполнила программу из 60 команд, в которой команд «Назад 3» на 6 больше, чем команд «Вперед 4». Других команд в программе не было. На какую одну команду можно заменить эту программу, чтобы Лягушка оказалась в той же точке, что и после выполнения программ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Турист ходит по пещерам, карту которых можно представить в виде клетчатой доски. Между со</w:t>
        <w:softHyphen/>
        <w:t>седними пещерами могут стоять стены. Турист передвигается по пещерам в следующих направ</w:t>
        <w:softHyphen/>
        <w:t>лениях: 1 (вверх), 2 (вниз), 3 (вправо), 4 (влево), переходя в соседнюю пещеру в направлении, ука</w:t>
        <w:softHyphen/>
        <w:t>занном в скобках. Если в этом направлении между пещерами стоит стена, то Турист теряет карту. Турист успешно выполнил передвижение в направлении 322413. Какую последовательность из двух действий должен выполнить Турист, чтобы вернуться в ту пещеру, откуда он начал движе</w:t>
        <w:softHyphen/>
        <w:t>ние, и не потерять карту вне зависимости от того, какие стены стоят между пещерами?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5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</w:rPr>
        <w:t>Вперед N</w:t>
      </w:r>
      <w:r>
        <w:rPr>
          <w:rFonts w:cs="Times New Roman" w:ascii="Times New Roman" w:hAnsi="Times New Roman"/>
        </w:rPr>
        <w:t xml:space="preserve"> (Кузнечик прыгает вперед на N единиц); </w:t>
      </w:r>
    </w:p>
    <w:p>
      <w:pPr>
        <w:pStyle w:val="Style15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</w:rPr>
        <w:t>Назад M</w:t>
      </w:r>
      <w:r>
        <w:rPr>
          <w:rFonts w:cs="Times New Roman" w:ascii="Times New Roman" w:hAnsi="Times New Roman"/>
        </w:rPr>
        <w:t xml:space="preserve"> (Кузнечик прыгает назад на M единиц). 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ные N и M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0:00Z</dcterms:created>
  <dc:creator>Для работы на ПК</dc:creator>
  <dc:description/>
  <cp:keywords/>
  <dc:language>en-US</dc:language>
  <cp:lastModifiedBy>Для работы на ПК</cp:lastModifiedBy>
  <dcterms:modified xsi:type="dcterms:W3CDTF">2012-11-06T14:25:00Z</dcterms:modified>
  <cp:revision>1</cp:revision>
  <dc:subject/>
  <dc:title>Домашняя работа 2</dc:title>
</cp:coreProperties>
</file>